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РАБОТЕ С БОНУСНОЙ ПРОГРАМ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zh-CN"/>
        </w:rPr>
        <w:t>Краткое описание Бонусной программы (далее - БП).</w:t>
      </w:r>
    </w:p>
    <w:p>
      <w:pPr>
        <w:pStyle w:val="Normal"/>
        <w:rPr/>
      </w:pPr>
      <w:r>
        <w:rPr/>
        <w:t xml:space="preserve">Становясь участником БП покупатель получает пластиковую карту со штрих-кодом  (рис.1). Штрих-код это своеобразный лицевой счет покупателя, на который будут начисляться бонусы с каждой покупки, а при согласии покупателя списываться в счет оплаты приобретаемого товара. </w:t>
      </w:r>
    </w:p>
    <w:p>
      <w:pPr>
        <w:pStyle w:val="Normal"/>
        <w:rPr>
          <w:lang w:val="en-US"/>
        </w:rPr>
      </w:pPr>
      <w:r>
        <w:rPr/>
        <w:t>В буклете (карт-холдер) к карте напечатаны анкета покупателя, краткие правила использования карты и штрих-код для назначения карты в чек при её прода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7370" cy="188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И введения Бонусной программы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нижение оттока покупателей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за счет «привязки» покупателя  к  сети по средствам бонусной программы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ривлечение новых клиентов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за счет рекламирования новой программы лояльности, выгодной покупателю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овышение маржинальности продаж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: потери в наценке значительно снижаются в сравнении с предоставлением скидок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овышение уровня доверия к аптечной сети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Целевое взаимодействие с покупателями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– с помощью СМС-рассылок с адресным предложением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числение бонусов.</w:t>
      </w:r>
    </w:p>
    <w:p>
      <w:pPr>
        <w:pStyle w:val="Normal"/>
        <w:rPr/>
      </w:pPr>
      <w:r>
        <w:rPr/>
        <w:t>Бонусы начисляются в размере 1 процент от стоимости товара. В связи с тем, что при таком начислении возможны не целые значения, в программе реализовано математическое округление в меньшую сторону, т.е. при значении  и отображаются в рублях.</w:t>
      </w:r>
    </w:p>
    <w:p>
      <w:pPr>
        <w:pStyle w:val="Normal"/>
        <w:rPr/>
      </w:pPr>
      <w:r>
        <w:rPr/>
        <w:t>1бонус= 1 рублю</w:t>
      </w:r>
    </w:p>
    <w:p>
      <w:pPr>
        <w:pStyle w:val="Normal"/>
        <w:rPr/>
      </w:pPr>
      <w:r>
        <w:rPr/>
        <w:t>Механика начисления бонус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ой ассортимент – 1% от стоимости това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онусы не назначаются на сигареты и алкоголь;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бонусов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(списание) бонусов реализовано в программе через предоставление скидки. программа автоматически пересчитывает указанную для оплаты сумму бонусов и отображает их в чеке в виде денежной скидки.</w:t>
      </w:r>
    </w:p>
    <w:p>
      <w:pPr>
        <w:pStyle w:val="Normal"/>
        <w:numPr>
          <w:ilvl w:val="0"/>
          <w:numId w:val="6"/>
        </w:numPr>
        <w:rPr/>
      </w:pPr>
      <w:r>
        <w:rPr/>
        <w:t>покупатель самостоятельно определяет количество бонусов, которые он хочет потратить для оплаты покупки.</w:t>
      </w:r>
    </w:p>
    <w:p>
      <w:pPr>
        <w:pStyle w:val="Normal"/>
        <w:numPr>
          <w:ilvl w:val="0"/>
          <w:numId w:val="6"/>
        </w:numPr>
        <w:rPr/>
      </w:pPr>
      <w:r>
        <w:rPr/>
        <w:t>бонусами можно оплатить до 100% стоимости любой покупки при предъявлении бонусной карты до пробития чека</w:t>
      </w:r>
    </w:p>
    <w:p>
      <w:pPr>
        <w:pStyle w:val="Normal"/>
        <w:numPr>
          <w:ilvl w:val="0"/>
          <w:numId w:val="6"/>
        </w:numPr>
        <w:rPr/>
      </w:pPr>
      <w:r>
        <w:rPr/>
        <w:t>Для новых, только что зарегистрированных карт бонусы становятся доступными для использования сразу же с момента активации карты, т.е. заполнения анкеты покупате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зарегистрированных карт, по которым уже проводилось более одной операции, бонусы становятся доступными в течение 10 минут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ачисленные на карту бонусы сгорают по прошествии 3 месяцев с момента совершения последней транзакции (начисление или списание бонусов) по карт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ind w:left="349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zh-CN"/>
        </w:rPr>
        <w:t>2. Бонусная система. Ввод карт</w:t>
      </w:r>
    </w:p>
    <w:p>
      <w:pPr>
        <w:pStyle w:val="Normal"/>
        <w:rPr/>
      </w:pPr>
      <w:r>
        <w:rPr/>
        <w:t>Для работы с бонусной системой на Кассу выведен ярлык программы "Бонусная система" (документооборот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рез данную программу можно вводить карты в систему, блокировать их и начислять/списывать бонусы, а также просматривать историю покупок по кар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7215" cy="394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од карт производится в 3 этапа:</w:t>
      </w:r>
    </w:p>
    <w:p>
      <w:pPr>
        <w:pStyle w:val="Normal"/>
        <w:rPr/>
      </w:pPr>
      <w:r>
        <w:rPr/>
        <w:t>1) из меню создается новый документ "Выпуск карт" (см. выше)</w:t>
      </w:r>
    </w:p>
    <w:p>
      <w:pPr>
        <w:pStyle w:val="Normal"/>
        <w:rPr/>
      </w:pPr>
      <w:r>
        <w:rPr/>
        <w:t xml:space="preserve">2) нажатием кнопки </w:t>
      </w:r>
      <w:r>
        <w:rPr/>
        <w:drawing>
          <wp:inline distT="0" distB="0" distL="0" distR="0">
            <wp:extent cx="2857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канированием карты вводится в программу её штрихкод (см ниже);</w:t>
      </w:r>
    </w:p>
    <w:p>
      <w:pPr>
        <w:pStyle w:val="Normal"/>
        <w:rPr/>
      </w:pPr>
      <w:r>
        <w:rPr/>
        <w:t>3) через меню "Провести документ" карта заносится в систему (см ниже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7215" cy="392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3405" cy="375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49" w:hanging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 w:eastAsia="zh-CN"/>
        </w:rPr>
      </w:r>
    </w:p>
    <w:p>
      <w:pPr>
        <w:pStyle w:val="Style15"/>
        <w:ind w:left="349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zh-CN"/>
        </w:rPr>
        <w:t>2. Бонусная система. Заполнение анкеты и активация карты</w:t>
      </w:r>
    </w:p>
    <w:p>
      <w:pPr>
        <w:pStyle w:val="Style16"/>
        <w:rPr>
          <w:b/>
          <w:b/>
        </w:rPr>
      </w:pPr>
      <w:r>
        <w:rPr>
          <w:b/>
        </w:rPr>
        <w:t>Заполнение анкеты покупателя.</w:t>
      </w:r>
    </w:p>
    <w:p>
      <w:pPr>
        <w:pStyle w:val="Normal"/>
        <w:rPr/>
      </w:pPr>
      <w:r>
        <w:rPr/>
        <w:t>Анкета должна быть заполнена в электронном виде в программе, кнопка "</w:t>
      </w:r>
      <w:r>
        <w:rPr>
          <w:b/>
          <w:bCs/>
        </w:rPr>
        <w:t>АКТИВАЦИЯ (лояльность)</w:t>
      </w:r>
      <w:r>
        <w:rPr/>
        <w:t>".</w:t>
      </w:r>
    </w:p>
    <w:p>
      <w:pPr>
        <w:pStyle w:val="Normal"/>
        <w:rPr/>
      </w:pPr>
      <w:r>
        <w:rPr/>
        <w:t xml:space="preserve">Это необходимо для того чтобы активировать карту в программе. Только после активации карты в программе покупатель сможет использовать свою бонусную карту и списывать бонусы в счет своих покупок. </w:t>
      </w:r>
    </w:p>
    <w:p>
      <w:pPr>
        <w:pStyle w:val="Style16"/>
        <w:rPr/>
      </w:pPr>
      <w:r>
        <w:rPr/>
        <w:t>Заполнение анкеты в программе. После заполнения анкеты требуется нажать кнопку "</w:t>
      </w:r>
      <w:r>
        <w:rPr>
          <w:b/>
          <w:bCs/>
        </w:rPr>
        <w:t>Сохранить и отправить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87295" cy="343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6580" cy="379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3. Работа с покупателями: уточнение баланса карты.</w:t>
      </w:r>
    </w:p>
    <w:p>
      <w:pPr>
        <w:pStyle w:val="Normal"/>
        <w:rPr/>
      </w:pPr>
      <w:r>
        <w:rPr/>
        <w:t>Для уточнения баланса карты, по просьбе покупателя, необходимо отсканировать карту и на экране появиться окно с текущим балансом бонусо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9755" cy="394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rPr>
          <w:b/>
          <w:b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4. Работа с покупателями: назначение карты на чек</w:t>
      </w:r>
    </w:p>
    <w:p>
      <w:pPr>
        <w:pStyle w:val="Normal"/>
        <w:rPr/>
      </w:pPr>
      <w:r>
        <w:rPr/>
        <w:t>После добавления новой позиции в чек и до отбития продажи по кассе в любое время можно сканировать карту покупателя. Выйдет окно с информацией по карте. Обратите внимание на строку «СТАТУС», только по картам со статусом «Активна» можно использовать бонусы. На карты со статусом – «неактивна» возможно, только начисление. Надпись «неактивна» означает, что по данной карте не заполнена анкета и информация не отправлена на сервер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На данном рисунке мы видим данные покупателя и количество бонусов на его карте. Чтобы продолжить нажимаем кнопку «ДА» в разделе «Применить карту к текущему чеку» или «Enter».</w:t>
      </w:r>
    </w:p>
    <w:p>
      <w:pPr>
        <w:pStyle w:val="Normal"/>
        <w:rPr/>
      </w:pPr>
      <w:r>
        <w:rPr/>
        <w:t>В нижней части программы должно появиться сообщ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7215" cy="397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/>
        </w:rPr>
      </w:r>
    </w:p>
    <w:p>
      <w:pPr>
        <w:pStyle w:val="Style16"/>
        <w:ind w:left="360" w:hanging="0"/>
        <w:rPr>
          <w:b/>
          <w:b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5. Работа с покупателями: отбивание чека</w:t>
      </w:r>
      <w:r>
        <w:rPr>
          <w:b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 выбранной бонусной картой</w:t>
      </w:r>
    </w:p>
    <w:p>
      <w:pPr>
        <w:pStyle w:val="Normal"/>
        <w:rPr/>
      </w:pPr>
      <w:r>
        <w:rPr/>
        <w:t xml:space="preserve">Начало отбития чека как всегда с </w:t>
      </w:r>
      <w:r>
        <w:rPr>
          <w:lang w:val="en-US"/>
        </w:rPr>
        <w:t>Enter</w:t>
      </w:r>
      <w:r>
        <w:rPr/>
        <w:t xml:space="preserve"> (наличными) ил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ter</w:t>
      </w:r>
      <w:r>
        <w:rPr/>
        <w:t xml:space="preserve">(безналичными). Если на чек ранее была применена карта, то выйдет окно с запросом ввода списания бонусов. </w:t>
      </w:r>
    </w:p>
    <w:p>
      <w:pPr>
        <w:pStyle w:val="Normal"/>
        <w:rPr/>
      </w:pPr>
      <w:r>
        <w:rPr/>
        <w:t>Информируем покупателя о сумме бонусов доступной к оплате и спрашиваем о его намерениях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оплатить бонусами часть/всю стоимость покупки (произойдет списание)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копить бонусы (списания не будет). </w:t>
      </w:r>
    </w:p>
    <w:p>
      <w:pPr>
        <w:pStyle w:val="Normal"/>
        <w:rPr/>
      </w:pPr>
      <w:r>
        <w:rPr/>
        <w:t xml:space="preserve">Указываем нужную сумму бонусов, нажимаем – «Да». </w:t>
      </w:r>
    </w:p>
    <w:p>
      <w:pPr>
        <w:pStyle w:val="Normal"/>
        <w:rPr/>
      </w:pPr>
      <w:r>
        <w:rPr/>
        <w:t>В случае если покупатель решил копить бонусы, то в строке с указанием суммы бонусов ставим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394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122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6. Замена карты: перенесение бонусного баланса.</w:t>
      </w:r>
    </w:p>
    <w:p>
      <w:pPr>
        <w:pStyle w:val="Normal"/>
        <w:ind w:left="720" w:hanging="0"/>
        <w:rPr/>
      </w:pPr>
      <w:r>
        <w:rPr/>
        <w:t>Для того, чтобы произвести замену карты покупателю необходимо нажать на кнопку «Активация» и в появившемся окне «Заполнение анкеты» выбрать пункт «Обменять карту»</w:t>
      </w:r>
    </w:p>
    <w:tbl>
      <w:tblPr>
        <w:tblW w:w="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18715" cy="3277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бора пункта «Обменять карту» появиться новое окно «Замена карты». Дальнейшие действия по замене карты вы будете проводить в этом окне. </w:t>
      </w:r>
    </w:p>
    <w:p>
      <w:pPr>
        <w:pStyle w:val="Normal"/>
        <w:rPr/>
      </w:pPr>
      <w:r>
        <w:rPr/>
        <w:t>Уточните у покупателя номер телефона, к которому привязана карта, и введите его в появившееся поле.</w:t>
      </w:r>
    </w:p>
    <w:p>
      <w:pPr>
        <w:pStyle w:val="Normal"/>
        <w:rPr/>
      </w:pPr>
      <w:r>
        <w:rPr/>
        <w:t>После ввода номера телефона нажмите кнопку «Далее» и в следующем окне появляется вся информация о карте. Сравните фамилию покупателя с предоставленным вам документом удостоверяющим личность и в случае совпадения нажимайте снова кнопку «Далее». В появившееся окно сканируем штрих-код новой карты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8530" cy="2282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9165" cy="2281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7415" cy="2252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телефона покупа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карте покупа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ирование новой кар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сканирования штрих-кода снова нажимаем кнопку «Далее» и завершаем процедуру переноса замены карты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66390" cy="295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рис. 12</w:t>
      </w:r>
    </w:p>
    <w:p>
      <w:pPr>
        <w:pStyle w:val="Normal"/>
        <w:rPr/>
      </w:pPr>
      <w:r>
        <w:rPr/>
        <w:t xml:space="preserve">Перенос накопленных бонусов со старой на новую карту, происходит в течение 10 минут. </w:t>
      </w:r>
    </w:p>
    <w:p>
      <w:pPr>
        <w:pStyle w:val="Normal"/>
        <w:rPr/>
      </w:pPr>
      <w:r>
        <w:rPr/>
        <w:t>На покупки, совершенные с новой картой, бонусы начисляются также в течение 10 мин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7. Возврат покупки, совершенной с использованием Бонусной карты.</w:t>
      </w:r>
    </w:p>
    <w:p>
      <w:pPr>
        <w:pStyle w:val="Normal"/>
        <w:rPr/>
      </w:pPr>
      <w:r>
        <w:rPr/>
        <w:t>Возврат покупки, проведенной с применением Бонусной карты, возможен только при наличии кассового или товарного чека покупки и Бонусной карты, с которой была оформлена покупка.</w:t>
      </w:r>
    </w:p>
    <w:p>
      <w:pPr>
        <w:pStyle w:val="Normal"/>
        <w:rPr/>
      </w:pPr>
      <w:r>
        <w:rPr/>
        <w:t>Возврат покупки, за которую бонусы были начислены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лучае, если бонусов на счету Бонусной карты достаточно для списания, бонусы списываются в полном ранее начисленном за возвращаемый товар объеме.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лучае, если бонусов на счету недостаточно, формируется минусовой баланс. </w:t>
      </w:r>
    </w:p>
    <w:p>
      <w:pPr>
        <w:pStyle w:val="Normal"/>
        <w:rPr/>
      </w:pPr>
      <w:r>
        <w:rPr/>
        <w:t>Возврат покупки, которая была оплачена бонусами: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лучае предъявления покупателем кассового или товарного чека, сумма бонусов, списанная для оплаты возвращаемого товара, зачисляется обратно на бонусный счет карты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лучае возврата товара, 100%-но оплаченного бонусами, покупателю возвращаются только бонусы.</w:t>
      </w:r>
    </w:p>
    <w:p>
      <w:pPr>
        <w:pStyle w:val="Normal"/>
        <w:rPr/>
      </w:pPr>
      <w:r>
        <w:rPr/>
        <w:t>В случае возврата товара, оплаченного бонусами частично, покупателю возвращается денежная сумма в размере, внесенном покупателем в оплату товара при покупке, за вычетом суммы, оплаченной бонус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8. Баланс карты, история покупок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Баланс карты, статус, историю покупок можно посмотреть в программе "Бонусная система" (документооборот), см. ниж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295" cy="307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user</dc:creator>
  <dc:description/>
  <dc:language>en-US</dc:language>
  <cp:lastModifiedBy>user</cp:lastModifiedBy>
  <dcterms:modified xsi:type="dcterms:W3CDTF">2020-05-25T13:04:00Z</dcterms:modified>
  <cp:revision>33</cp:revision>
  <dc:subject/>
  <dc:title> </dc:title>
</cp:coreProperties>
</file>