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вещания Аптеки Удмуртии и Стандарт-Н от 20.08.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ябина Ю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В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быляцкий А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1) Решить вопрос по отчету "Планы маркетинга" (срок 21.08)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) Настроить отображение серии в активном чеке на кассах Фармации-3 (сделано)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) Отказы от склада аптекам: я уточнил, все работает;</w:t>
      </w:r>
    </w:p>
    <w:p>
      <w:pPr>
        <w:pStyle w:val="Normal"/>
        <w:rPr/>
      </w:pPr>
      <w:r>
        <w:rPr>
          <w:sz w:val="28"/>
          <w:szCs w:val="28"/>
          <w:highlight w:val="green"/>
        </w:rPr>
        <w:t>4) Отказы от поставщиков: мы поставщикам разослали письмо 2 месяца назад (см. вложение), пока шлют только  катрен  и протек, и то, по сути они просто подтверждают з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по факту расхождений (отказо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5) Места хранения: для кассы сделать копию печатной формы "Товарный чек текущий", назвать её "Сборочный лист", добавить в неё печать мест хранения и настроить в фармации 3 (срок 22.0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ожелание фармации 3: сделать опционально для чеков по наличке обязательный ввод суммы от покупателя, чтобы случайно не отбивали (заявка 944326, срок 16.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лужебная записка от Сергея Чикурова по льготе (заявка 944132, на рассмотр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Бронировани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1) Ошибка при оплате по банк терминалу, если происходит бронирование (заявка 943300, срок 26.08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8.2) На кассе убрать мигание, если есть отложенный чек (срок 22.0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ые пожелания (заявка 944168, на рассмотрении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3) Поиск в отложенных чеках по номеру телефона, будет вводится в строке комментар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4)  В отложенном чеке вывести п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а - обязательно для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- для занесения телефона или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будут вводится на этапе формирования чека, с возможностью реда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green"/>
        </w:rPr>
        <w:t>9) В аптеках для льготного товара проверить, что есть по льготному товару только 1 группа "льгота" и никаких других. Список аптек: 55, 216, 100, 51, 218, Фармация 1, Фармация 3, Фармация 170. (заявка 944169, срок 22.08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  <w:t>у  всех  есть  группа  "региональная  льгота",  но  не  все  ею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  <w:t>пользуются,  нужно написать письмо аптекам, чтобы все переключились 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green"/>
        </w:rPr>
        <w:t>неё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0:00Z</dcterms:created>
  <dc:creator>user</dc:creator>
  <dc:description/>
  <dc:language>en-US</dc:language>
  <cp:lastModifiedBy>user</cp:lastModifiedBy>
  <cp:lastPrinted>2018-08-28T08:51:00Z</cp:lastPrinted>
  <dcterms:modified xsi:type="dcterms:W3CDTF">2019-08-22T12:10:00Z</dcterms:modified>
  <cp:revision>2</cp:revision>
  <dc:subject/>
  <dc:title>1) Автозаказ:</dc:title>
</cp:coreProperties>
</file>