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ройка приемки накладных по обуви из Честного Зна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) Если у клиента, который работает с обувью ошибка, при нажатии кнопки "Эл. накладные"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violation</w:t>
      </w:r>
      <w:r>
        <w:rPr/>
        <w:t xml:space="preserve"> (делаем 3 попытки, т.к. Честный Знак не всегда успевает ответить воврем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17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Проверяем настройки таблицы AGENT_MARKING, поле </w:t>
      </w:r>
      <w:r>
        <w:rPr>
          <w:lang w:val="en-US"/>
        </w:rPr>
        <w:t>AGENT</w:t>
      </w:r>
      <w:r>
        <w:rPr/>
        <w:t>_</w:t>
      </w:r>
      <w:r>
        <w:rPr>
          <w:lang w:val="en-US"/>
        </w:rPr>
        <w:t>ID</w:t>
      </w:r>
      <w:r>
        <w:rPr/>
        <w:t xml:space="preserve"> - предприятие, </w:t>
      </w:r>
      <w:r>
        <w:rPr>
          <w:lang w:val="en-US"/>
        </w:rPr>
        <w:t>TUMBPRINT</w:t>
      </w:r>
      <w:r>
        <w:rPr/>
        <w:t xml:space="preserve"> - оттиск сертификата. Пример заполнения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SERT INTO AGENT_MARKING (AGENT_ID, TUMBPRINT, GROUP_TYPE)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VALUES (2854, 'a45ac69719640cb841f98ea20d52bbed14f98300', 3);</w:t>
      </w:r>
    </w:p>
    <w:p>
      <w:pPr>
        <w:pStyle w:val="Normal"/>
        <w:rPr>
          <w:lang w:val="en-US"/>
        </w:rPr>
      </w:pPr>
      <w:r>
        <w:rPr>
          <w:lang w:val="en-US"/>
        </w:rPr>
        <w:t>INSERT INTO AGENT_MARKING (AGENT_ID, TUMBPRINT, GROUP_TYPE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>
          <w:lang w:val="en-US"/>
        </w:rPr>
        <w:t>VALUES (2856, 'b88bd1a95b7c44c67b7908a34d11d1b28fea2cb5', 3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перезапускаем программу, и пробуем нажать кнопку "Эл. накладные"(делаем 3 попытки, т.к. Честный Знак не всегда успевает ответить вовремя). Должно выйти ок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55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ле нажатия кнопки "Принять", накладные перейдут в акт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0660" cy="419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0:00Z</dcterms:created>
  <dc:creator>user</dc:creator>
  <dc:description/>
  <dc:language>en-US</dc:language>
  <cp:lastModifiedBy>user</cp:lastModifiedBy>
  <dcterms:modified xsi:type="dcterms:W3CDTF">2020-10-09T07:12:00Z</dcterms:modified>
  <cp:revision>6</cp:revision>
  <dc:subject/>
  <dc:title> </dc:title>
</cp:coreProperties>
</file>